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4780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ю к достижению более высоких результатов в организации учебно-воспитательного процесса, руководстве за деятельностью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Для обеспечения государственно-общественного характера мониторинга и оценки профессиональной деятельности директор гимназии создает комиссию по распределению стимулирующей части фонда оплаты труда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системе государственно-общественного мониторинга и оценки результативности профессиональной деятельности всех работников гимназии учитываются результаты, полученные в рамках внутришкольного контроля, представляемые руководителем учреждения, результаты самооценки работников в соответствии с представленными директору отчетами работников администрации учреждения, руководителей предметных кафедр и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гимназии в августе производится подсчет баллов за соответствующий период (предыдущий  учебный год) и по всем показателям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 Соответственно размеры стимулирующих выплат устанавливаются на период с сентября по авгу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Для определения денежного веса одного балла, размер стимулирующей части фонда оплаты труда, запланированный на годовой период делится на общую сумму баллов, набранную работниками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Для определения размера ежемесячных стимулирующих  надбавок по результатам труда каждому работнику денежный вес 1 балла умножается  на сумму  баллов каждого работника гимн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При изменении в течение периода, на который установлены размеры надбавок по результатам труда, размера стимулирующей части фонда оплаты труда учреждения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М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орядок определения размера стимулирующих выпла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dash"/>
        </w:rPr>
      </w:pPr>
      <w:r>
        <w:rPr>
          <w:rFonts w:cs="Times New Roman" w:ascii="Times New Roman" w:hAnsi="Times New Roman"/>
          <w:b/>
          <w:sz w:val="24"/>
          <w:szCs w:val="24"/>
          <w:u w:val="das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имулирующие выплаты работникам по результатам труда распределяются с учетом мнения профкома по представлению руководителя образовательного учреждения на заседаниях специальной комиссии по  распределению стимулирующей части фонда оплаты труда (далее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государственно-общественного характера и объективности мониторинга и оценки профессиональной деятельности работников директор гимназии создаёт комисс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 комиссию по распределению стимулирующей части фонда оплаты труда работников  включаются: директор  гимназии, председатель Управляющего совета гимназии, представители научно-методического совета, заместители директора по учебно-воспитательной работе и воспитательной работе (не более 9 человек). Директор приказом создает состав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боту Комиссии возглавляет председатель, который избирается из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Комиссия формируется на один учебный год. Члены комиссии осуществляют свою деятельность безвозмездно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едагогические работники в соответствии с «Критериями и показателями для оценивания результатов деятельности работников МОУ Гимназии №3» заполняют оценочные листы (портфоли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Заместители директора по результатам внутришкольного контроля проводят оценку результатов деятельности работников за предыд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Комиссия осуществляет анализ и оценку объективности  представленных результатов работников  на  основании всех материалов мониторинга: результаты самооценки и степень подтвержденности показателей материалами  «портфоли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Комиссия (с учетом всех показателей) составляет итоговый  оценочный лист с указанием баллов по каждому работнику и общего количества балов по всем работникам и утверждает его на своем заседании. Решение Комиссии принимается открытым голосованием и оформляется протоколом, который подписывается председателем и секретарем Комиссии. Работники  знакомятся с данными оценки их профессиона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С момента опубликования оценочного листа в течение 5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 Основанием для подачи такого заявления работником может быть только факт (факты) нарушения установленных процедур  мониторинга, или факта допущения технических ошибок, повлекших ошибочную оценку результативности и качества профессиональной деятельности работника, выраженного в оценочных бал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. В случае установления  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По истечении 10 дней решение комиссии об утверждении оценочного листа вступает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На основании оценочного листа по распределению выплат стимулирующего характера работникам гимназии, составленным  Комиссией, главный бухгалтер образовательного учреждения  готовит приказ, где опреде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ежный вес одного балла (стимулирующая часть оплаты труда делится на количество набранных баллов всеми работникам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анные  на предстоящий период, исходя из денежного веса и из суммы баллов оценки результативности работы, размеры поощрительных надбавок каждому работни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иректор образовательного учреждения подписывает приказ о выплатах стимулирующего характера  работник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словия снижения и отмены выплат стимулирующего характе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 установлении стимулирующей выплаты, а также в течение учебного года, директор образовательного по согласованию с профсоюзным комитетом имеет право отменить выплату стимулирующего характера или уменьшить ее размер пр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Трудового кодекса Российской Федер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статей Федерального Закона от 29.12.2012г. № 273-ФЗ «Об образовании в Российской Федерации», в том числе в части всеобуча, Устава 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еспечении условий безопасности образовательного процесс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и исполнительской дисциплины (некачественное ведение документации, несвоевременное предоставление отчетов и др.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 Максимальный размер выплат стимулирующего характера ограничен размером фонда стимулирования работнико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1:00Z</dcterms:created>
  <dc:creator>Татьяна</dc:creator>
  <dc:description/>
  <cp:keywords/>
  <dc:language>en-US</dc:language>
  <cp:lastModifiedBy>Сергей</cp:lastModifiedBy>
  <cp:lastPrinted>2023-10-12T18:20:00Z</cp:lastPrinted>
  <dcterms:modified xsi:type="dcterms:W3CDTF">2023-11-15T13:39:00Z</dcterms:modified>
  <cp:revision>24</cp:revision>
  <dc:subject/>
  <dc:title/>
</cp:coreProperties>
</file>