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59295" cy="10335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33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16"/>
        <w:gridCol w:w="284"/>
        <w:gridCol w:w="2578"/>
        <w:gridCol w:w="2620"/>
        <w:gridCol w:w="2488"/>
        <w:gridCol w:w="132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рганизация работы общественных органов, участвующих в управлении школой (научно-методический совет, педагогический совет, органы ученического самоуправления и т.д.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нтингента учащихся в 10-11 классах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рганизации аттестации педагогических работников школы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 благоприятного психологического климата в коллективе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чащимися более высоких показателей успеваемости и качества обученности в сравнении с предыдущим периодо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частия учащихся в муниципальных, региональных, всероссийских олимпиадах, конкурсах, смотрах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учета индивидуальных достижений учащихс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и проведение мероприятий, связанных с уставной деятельностью и направленных на повышение авторитета и имиджа учреждения среди населен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вышающих авторитет и имидж школы в общественности, обучающихся, родителе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и реализация творческих иде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к директору обучающихся, родителей, педагогов по поводу конфликтных ситуаций, высокий уровень решений конфликтных ситуац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проверок разного вид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ы к новому учебному году, отопительному сезону, к зиме и другое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 качественное составление текущих и перспективных планов работ по восстановлению и ремонту здан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проведение мероприятий по экономии по всем видам потребляемых ресурсов: электроэнергии, тепло-и водопотребления и т.д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варийных ситуаций за данный перио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проверок разного вид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(функций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бухгалтерии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программ, положений, подготовка экономических расчетов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итогам проверок разного вид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качество и своевременное заполнение баз данных информационных систем  и мониторингов , связанных с финансово-хозяйственной деятельностью школы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(функций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, социальный педагог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коррекционно-развивающей работы с учащимис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рофилактическая работа среди несовершеннолетних, отсутствие правонарушен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рекционно-развивающих программ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 несовершеннолетних девиантного поведени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учащихся аддиктивным и девиантным поведением, состоящих на учете в КДН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астникам образовательного процесса в подготовке и прохождении итоговой аттестации, прохождение итоговой аттестации в благоприятном психологическом климате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мониторинг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омощь обучающимся в период адаптаци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едение школьной документаци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к директору обучающихся, родителей, педагогов по поводу конфликтных ситуаций, высокий уровень решений конфликтных ситуац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мися более высоких показателей реализации образовательных программ по сравнению с предыдущим периодом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ддержки талантливых и одаренных дете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участия учащихся в муниципальных, региональных, всероссийских конкурсах, смотрах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вышающих авторитет и имидж школы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дагогического творчества (участия педагога ТВ конкурсах, конференциях, смотрах и другое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читательская активность обучающихся 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тения  как формы культурного досуг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и районных мероприятиях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выставок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работы библиотекар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книжного фонда учебников, художественной и методической литературы, эстетичность оформления библиотек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едение библиотечной документаци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 уровень проведения библиотечных уроков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части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ую компетентность в вопросах делопроизводств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енное ведение учетно-отчетной документации (своевременное предоставление материалов, выполнение поручений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прием и  обработка корреспонденци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профессий, должносте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сокую результативность выполнения сложных внеочередных работ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ициативность и творческий подход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контролирующих органов по ведению документации по деятельности школы, делопроизводству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овых, особо важных сложных работ, поручений, не предусмотренных должностными обязанностями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, мастер производственного обучения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равного технического состояния автотранспорта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ки дете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ТП, замечан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 (уборщики служебных помещений, гардеробщик, рабочий по обслуживанию зданий, инженер-энергетик, инженер-электроник, дворники и т.д.)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астка в соответствии с требованиями Сан ПиН, качественная уборка помещен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выполнения заявок по устранению технических неполадок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выполнение должностных обязанностей (сохранность и своевременная выдача верхней одежды из гардероба)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казная и бесперебойная работа энергетической, хозяйственно-эксплуатационной систем и т.д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еспечение требований безопасности в ночное время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неисправностей сигнальных устройств, систем электро-, тепло-, и водоснабжения и при нятие мер по их устран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случаев совершения  или попытки хулиганских действий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Установление условий премирования, не связанных с результативностью труда,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анные выплаты стимулирующего характера могут носить разовый или периодически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Стимулирующие выплаты данным работникам по результатам труда распределяются утвержденной приказом директора  с учетом мнения  профсоюзного комитета гимназ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. Выплаты стимулирующего характера к окл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знание и использование в работе иностранных язык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проц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перативное выполнение особо важных заданий руководст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еную степень по профилю образовательного учреждения или педагогической 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преподаваемых дисципли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дидат наук - </w:t>
      </w:r>
      <w:r>
        <w:rPr>
          <w:rFonts w:cs="Times New Roman" w:ascii="Times New Roman" w:hAnsi="Times New Roman"/>
          <w:b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процентов (со дня внесения решения высшей аттестационной комисс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едерального органа управления образованием о выдаче дипло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ктор наук –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процентов (со дня присуждения Высшей аттестационной комисс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ого органа управления образованием ученой степени доктора нау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ы за классность водителям автомобилей  д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процент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латы за интенсивность работы производятся на основании приказа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латы за интенсивность работы осуществляются в зависимости от интенсивности, напряженности трудоемкости работы и работы в условиях ненормированного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лата за содействие в обеспечении платных услуг и иной приносящей доход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оперативное выполнение особо важных заданий руководств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сональная выплата в зависимости от степени самостоятельности и ответственности при выполнении поставленных задач, сложности и важности выполняем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миальные выплаты за выполнение особо важных и сложных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Работникам могут быть установлены следующие виды единовременного премирования, доплат  и надба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течение соответствующего  рабочего периода в выполнении важных работ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орученной работы, связанной с обеспечением рабочего процесса или  уставной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больших объёмов работ в кратчайшие сроки и с высоким результ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ение творческой инициативы, самостоятельности и ответственного отнош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лжностным обяза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величение объема выполняемых работ, за выполнение обязанностей временно отсутствующ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собо важных заданий, срочных и непредвид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творческих идей в обла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юбилейным да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о смертью близких родстве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ступлением знаменательного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ыплаты за интенсивность работы производятся на основании приказа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Премиальные выплаты  могут быть произведены по итогам работы за месяц (квартал, полугодие, 9 месяцев, год) с учетом эффективности и результативности образовательного учреждения в соответствующ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и премировании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е и добросовестное исполнение работником своих должностных обязанносте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тветствующем пери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ициатива, творчество и применение в работе современных форм и методов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чественная подготовка и проведение мероприятий, связанных с  уставной деятель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порученной работы, связанной с обеспечением рабочего процесса или  устав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ая подготовка и своевременная сдача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течение соответствующего  рабочего периода в выполнении важных работ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оприят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обый режим работы (связанный с обеспечением безаварийной, безотказной и бесперебой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ы инженерных и хозяйственно-эксплуатационных систем жизнеобесп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, обеспечением платных услуг и иной приносящей до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ятельност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рганизация и проведение мероприятий, направленных на повышение авторитета и  имид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сред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епосредственное участие в реализации приоритетных национальных проектов,  федеральных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ональных целевых программ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Решение о выплате премий и их размера сотрудникам принимается директором гимназии на основании представленных администрацией данных с учетом мнения профсоюзного комитета (или на основании решения специальной комиссии, созданной  приказом директора с учетом профсоюзного комитет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Материальная помощь работнику предоставляется с учетом мнения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работникам предоставляется с учетом мнения профсоюзного      комитета (или на основании решения специальной комиссии, созданной  приказом директора с учетом профсоюзного комит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установлении размера премии учитываются сведения об использовании фонда оплаты труда сотрудников гимназии, представляемые бухгалтерией гимна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Максимальным размером указанные премии не ограни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2.Размер выплат стимулирующего характера (в том числе премии) может устанавливаться как в абсолютном значении, так и в процентном отношении к минимальному окладу (ставке заработной платы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имулирующие выплаты по результатам мониторинга и оценки результативности профессиональной деятельности (портфолио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/>
        <w:t>Критерий 1: Достижения учащимися высоких показателей качества обучения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67"/>
        <w:gridCol w:w="7109"/>
      </w:tblGrid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4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итивная динамика и стабильность учебных достижени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олуч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Качество знаний (1 классы – по результатам диагностики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предметам (кроме ИЗО, музыки, ОБЖ, физической культуры, техноло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55% - 4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ше 70% - 7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 по предметам: ИЗО, музыке, физической культуре, ОБЖ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ехнологии – выше 90%     -  4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 Стабильные показатели качества знаний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 55%  – 4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100% показатель обученности (отсутствие неуспевающих) -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.</w:t>
            </w:r>
            <w:r>
              <w:rPr>
                <w:rFonts w:cs="Times New Roman" w:ascii="Times New Roman" w:hAnsi="Times New Roman"/>
              </w:rPr>
              <w:t>Обеспечение качества знаний класса с 55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классных руководителей  - 2 бал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й 2: Эффективность работы по подготовке выпускников 9-х и 11-х классов к ГИ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ащихся 4-х классов к ВПР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8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Качество знаний по результатам  аттестации в новой форме выпускников 9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обязательный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щихся, получивших «4» и «5» по итогам  экзам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55% - 4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ше 70% -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8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100% обученность – 2 балла</w:t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учащихся, получивших «4» и «5» по итогам  экзам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з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ше 55%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более 50% выпускников – 2 б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% обученность – 2 балла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Качество знаний по результатам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обяз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65 баллов (средний показатель)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5 баллов  (средний показатель) – 7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 баллов -  8 баллов (за каждого учащегос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зультаты учащихся 80 баллов и  выше - 1 балл за каждого учащегося (дополните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% обученност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(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Е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47 баллов (средний показатель) – 5 б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ше 60 баллов  (средний показатель) - 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 -  8 баллов (за каждого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учащихся 80 баллов и  выше - 1 балл за каждого учащегося (дополните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% обученность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атематика (баз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55% - 4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ше 70% - 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2 балла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ЕГЭ (кроме физик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50 баллов (средний показатель) –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65 баллов  (средний показатель)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45 баллов (средний показатель) – 4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55 баллов  (средний показатель) – 7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баллов  -  8 баллов (за каждого учащего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учащихся 80 баллов и  выше - 1 балл за каждого учащегося (дополнительн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% обученность – 2 балла</w:t>
            </w:r>
          </w:p>
        </w:tc>
      </w:tr>
      <w:tr>
        <w:trPr>
          <w:trHeight w:val="8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чество знаний по результатам ВПР в 4-х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учащихся, получивших «4» и «5» по итогам  В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о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55% -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0% - 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е результаты одного учащегося в 3-х ВПР – 2 балла за каждо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00% обученность – 5 балл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3: Эффективность участия обучающихся во «Всероссийской олимпиаде школьников», в интеллектуальных конкурсах, спортивных, творческих, литературных и иных мероприятиях, конференциях, смотрах, семинарах и др., организованных по линии Отдела образования администрации г.Тейково Ивановской области, Департамента образования Ивановской области, АУ «Института развития образования Ивановской области», подтвержденных документально (сертификаты, грамоты, дипло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97"/>
        <w:gridCol w:w="573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едметные олимпиады (ВОШ, олимпиада в 4-х классах)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бедителей и призё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обедитель / призёр  - 7/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участие –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ластно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/    призёр  - 6/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родской уровен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бедитель /  призёр   -  5/4 балла</w:t>
            </w:r>
          </w:p>
        </w:tc>
      </w:tr>
      <w:tr>
        <w:trPr>
          <w:trHeight w:val="7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Конкурсы (сочинений, программных средств, СМИ, викторина и эссе, творческих и т.п.)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бедитель /   призёр        -  6/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                            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ластно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бедитель /  призёр       -   5/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                            - 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родско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/ призёр        -   4/3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участие (независимо от количества участников) – 1 балл</w:t>
            </w:r>
          </w:p>
        </w:tc>
      </w:tr>
      <w:tr>
        <w:trPr>
          <w:trHeight w:val="70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Спортивные соревнова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участ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едитель /   призёр        -  6/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                            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ластной 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/  призёр       -   5/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                            - 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родской уровен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бедитель / призёр        -   4/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участие (независимо от количества участников) – 1 балл</w:t>
            </w:r>
          </w:p>
        </w:tc>
      </w:tr>
      <w:tr>
        <w:trPr>
          <w:trHeight w:val="70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ервенство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бедитель /   призёр        -  6/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                            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ластной уровен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бедитель /  призёр       -   5/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                            - 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ородской урове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едитель / призёр        -   4/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– 1 балл</w:t>
            </w:r>
          </w:p>
        </w:tc>
      </w:tr>
      <w:tr>
        <w:trPr>
          <w:trHeight w:val="7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Школьная научная конференц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 и призёр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/призёр  – 3/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астие  (независимо от количества)  -    1 балл</w:t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Научное общество «Совенок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(за каждый предмет)  -    1    бал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Критерий 4: Участие в инновационной  и экспериментальной работе в гимназ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6095"/>
      </w:tblGrid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20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униципальной опорной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в инновационной  и эксперимент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ачество выполненной работ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Участие    в       видеоконференции в формате «Союз Гимназий»  -  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ступление на видеоконференции в формате «Союз Гимназий»-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Инновационная и экспериментальная проек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уководство проектом  -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участие  в  проекте 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5: Участие педагога в методической работе, обобщение передового педагогического опыта методического самосовершенств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83"/>
        <w:gridCol w:w="6095"/>
      </w:tblGrid>
      <w:tr>
        <w:trPr>
          <w:trHeight w:val="6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10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роведение открытых уро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предъявляемым к современному уро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дение открытых урок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ласть    -  5 бал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род        -   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имназия   -   3 балла</w:t>
            </w:r>
          </w:p>
        </w:tc>
      </w:tr>
      <w:tr>
        <w:trPr>
          <w:trHeight w:val="10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убликации (кроме интернет-ресурсов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убл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подтверждение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, конспект урока/внеурочного мероприятия -  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, опубликованная неоднократно, в нескольких источниках, учитывается один раз</w:t>
            </w:r>
          </w:p>
        </w:tc>
      </w:tr>
      <w:tr>
        <w:trPr>
          <w:trHeight w:val="70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Участие педагогов в рамках «педагогической мастерско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(очное) участие педагогов в профессиональных конкурсах, подтверждённых документально (сертификаты, грамоты, дипломы, благодарности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Федеральный уровень</w:t>
            </w:r>
            <w:r>
              <w:rPr>
                <w:rFonts w:cs="Times New Roman" w:ascii="Times New Roman" w:hAnsi="Times New Roman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/призёр – 10 баллов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7 баллов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/призёр - 8 баллов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-  6 бал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/призёр - 7 балл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– 5 бал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 в подготовке к конкурсу -  1 балл</w:t>
            </w:r>
          </w:p>
        </w:tc>
      </w:tr>
      <w:tr>
        <w:trPr>
          <w:trHeight w:val="7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(очное) участие педагогов в семинарах, конференциях и т.п., подтверждённых документально (сертификаты, грамоты, дипломы, благодарности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Федеральный уровень</w:t>
            </w:r>
            <w:r>
              <w:rPr>
                <w:rFonts w:cs="Times New Roman" w:ascii="Times New Roman" w:hAnsi="Times New Roman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- 5 баллов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упление -  4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- 3 балл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Школьный уровен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- 2 балла</w:t>
            </w:r>
          </w:p>
        </w:tc>
      </w:tr>
      <w:tr>
        <w:trPr>
          <w:trHeight w:val="7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е (заочное) участие педагогов в профессиональных конкурсах, подтверждённых документально (сертификаты, грамоты, дипломы, благодарности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Федеральный уровень</w:t>
            </w:r>
            <w:r>
              <w:rPr>
                <w:rFonts w:cs="Times New Roman" w:ascii="Times New Roman" w:hAnsi="Times New Roman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/призёр – 4 балла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3 балла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/призёр - 3 баллов  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- 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ый уровен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/призёр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– 1 бал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Критерий 6: Воспитательная работа; подготовка и проведение внеклассных мероприятий по предмету, повышающих авторитет и имидж школы у учащихся, родителей, обществен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(предметные дни, недели, фестивали, смотры, гостиные, День открытых дверей и др.); участие педагога с учащимися в социально значимых акциях, про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проведение и участ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ое внеклассное мероприятие (на уровне  школы) -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астие класса в общешкольном мероприятии (за каждое) - 1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педагога с учащимися в социально значимых акциях, проектах (за каждое) – 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7: Использование в образовательном процессе здоровьесберегающих технологий, организация и проведение мероприятий, направленных на сохранение физического и психического здоровья учащихс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16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>Охват горячим пит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 классов  (работа с документами, сбор денежных средст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олучающих горячее питание/количество учащихся в классе  (кроме учащихся, пользующихся льготами по пит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е документов и сбор денежных средств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и более – 4 балла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Создание благоприятного психологического климата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создан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и результат  - 2 балла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Критерий 8: Образцовое содержание кабинета, школ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45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ывание кабинетом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ъёма выполненных работ (систематическое оформление, эстетичность, чистота, сохранность и  ремонт кабинета) в рамках полуго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аведывание кабинетом (при отсутствии системной оплаты)  - 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дывание лаборантской (физика, химия, биология) –    3 балл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/>
        <w:t>Критерий 9: Высокий уровень исполнительской дисциплин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полнительной рабо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бучающихся на городские, област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неучебное врем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факт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характер выполняем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факт –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оведении ВПР (все клас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качество выполняем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работ и заполнение электронных протоколов  (за каждый  предмет) – 2 балла </w:t>
            </w:r>
          </w:p>
        </w:tc>
      </w:tr>
    </w:tbl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10. Привлечение педагогических работников в школ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411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(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</w:t>
            </w:r>
          </w:p>
        </w:tc>
      </w:tr>
      <w:tr>
        <w:trPr>
          <w:trHeight w:val="8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за качество выполняем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ого   специалиста, вновь назначенного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ованное количество балл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 год работы -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фессиональн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4 лет –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и более – 3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81915</wp:posOffset>
            </wp:positionV>
            <wp:extent cx="6902450" cy="1024255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Татьяна</dc:creator>
  <dc:description/>
  <cp:keywords/>
  <dc:language>en-US</dc:language>
  <cp:lastModifiedBy>Сергей</cp:lastModifiedBy>
  <cp:lastPrinted>2023-10-12T18:32:00Z</cp:lastPrinted>
  <dcterms:modified xsi:type="dcterms:W3CDTF">2023-11-15T13:53:00Z</dcterms:modified>
  <cp:revision>18</cp:revision>
  <dc:subject/>
  <dc:title/>
</cp:coreProperties>
</file>